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JUDEȚUL CLUJ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ĂRIA BĂIȘOARA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SILIUL LOCAL BĂIȘOARA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L./FAX: 0264333660/026433365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primariabaisoara@yahoo.com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nexă la referatul de disponibilizare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Nr.2899/21.09.20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unț de disponibilizare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imăria Comunei Băișoara, cu sediul în Băișoara, nr. 153, județul Cluj, disponibilizează, în condițiile  H.G. nr. 841/1995, cu modificările și completările ulterioare,  o autoutilitară, marca DACIA, având următoarele caracteristici: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tegoria:autoutilitară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aroserie:  camion, 4 uși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ip: D4F767/DOUBLE CAB 1,9D 4X4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ul fabricației: 2004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înmatriculării: 18.02.2005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ăr înmatriculare: CJ -12-PCB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mortizării complete: decembrie 2010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tare fizică: uzată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ulaj de la începutul exploatării (km): 245.000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ererile de preluare, prin transfer fără plată, a autoutilitarei, vor fi adresate Primăriei Comunei Băișoara, prin poștă, depuse la registratură sau la adresa de 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primariabaisoara@yahoo.com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lații suplimentare se pot obține la nr. de telefon: 0740082140, d-nul Roșa Ioan – secretar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limită pentru depunerea cererilor de preluare este 21.10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baisoara@yahoo.com" TargetMode="External"/><Relationship Id="rId3" Type="http://schemas.openxmlformats.org/officeDocument/2006/relationships/hyperlink" Target="mailto:primariabaisoar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PREFECTUR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0:00Z</dcterms:created>
  <dc:creator>Consilier</dc:creator>
  <dc:description/>
  <cp:keywords/>
  <dc:language>en-US</dc:language>
  <cp:lastModifiedBy>User</cp:lastModifiedBy>
  <cp:lastPrinted>2016-09-21T14:30:00Z</cp:lastPrinted>
  <dcterms:modified xsi:type="dcterms:W3CDTF">2016-09-21T11:33:00Z</dcterms:modified>
  <cp:revision>15</cp:revision>
  <dc:subject/>
  <dc:title/>
</cp:coreProperties>
</file>